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思想政治鉴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系我院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xxxxxx</w:t>
      </w:r>
      <w:r>
        <w:rPr>
          <w:rFonts w:ascii="宋体;SimSun" w:hAnsi="宋体;SimSun" w:cs="宋体;SimSun"/>
          <w:sz w:val="24"/>
        </w:rPr>
        <w:t>专业博士生，出生于</w:t>
      </w:r>
      <w:r>
        <w:rPr>
          <w:rFonts w:cs="宋体;SimSun" w:ascii="宋体;SimSun" w:hAnsi="宋体;SimSun"/>
          <w:sz w:val="24"/>
        </w:rPr>
        <w:t>19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，汉族，中共党员，籍贯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市，未婚，身体状况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就读于内蒙古财经学院工商管理系国际企业管理专业，获经济学学士学位；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就读于西华师范大学区域经济研究所区域经济学专业，获经济学硕士学位；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今就读于北京师范大学经济与工商管理学院西方经济学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四项基本原则，坚决拥护中国共产党的领导，从未参加“法轮功”等非法组织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勤于钻研、善于学习，参与了多项科研课题，并在一系列学术刊物上发表多篇学术论文，具有较强的专业水平及科研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博士生班长，团结同学、工作认真负责，具有较强的组织协调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鉴定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北京师范大学经济与工商管理学院分党委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8:00Z</dcterms:created>
  <dc:creator>pink</dc:creator>
  <dc:description/>
  <cp:keywords/>
  <dc:language>en-US</dc:language>
  <cp:lastModifiedBy>lenovo</cp:lastModifiedBy>
  <cp:lastPrinted>2008-03-28T11:30:00Z</cp:lastPrinted>
  <dcterms:modified xsi:type="dcterms:W3CDTF">2012-12-17T03:01:00Z</dcterms:modified>
  <cp:revision>5</cp:revision>
  <dc:subject/>
  <dc:title/>
</cp:coreProperties>
</file>